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miga CreateFileListe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1994 by Mathia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2476/539.0@fido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:173/50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_supp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of the Amiga Inside I : ++49(0)721-854112 (ZyX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+49(0)721-841292 (VFC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+49(0)721-841230 (VFC2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: 28.01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copied freely for privat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solutely prohibited to get money in any form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need my expressl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: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d Fis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ecause of some missing features in Sa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 (hello Sami, where's SFL3 ?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errors by testing TACFl with enforcer and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ACfl needs at least 2888 Byte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CFl            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CFl_NC         : the program without stack/overflow/...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be a bit fa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CFl.DOC        :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CFl.DOK        :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s Filelis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list of cert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wfiles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dexfiles (optionally s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no files won'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    : path and name of the filelist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PATH   : path to your TA-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bbs:conf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 : list files which are given days old (0=file from toda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      : list files since given date (TA-format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LAGS    : list areas with the give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lis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RANGE    : list areas in the given area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: a-b (list from area a 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  (list from area a to the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  (list from the first area 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(list are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ormats can be used at the same time by using the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: AREARANGE=1-5,7,20-,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lis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        : adds a carriage return to each line for PC lamer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FILE   : file to be at the beginning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no 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FILE   : file to be at the end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no botto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AT     : create a statistic after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no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TAT : create a complete statistic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no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  : create an UNSORTED(!!) index for TAFreq by Thomas Bo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Filelister by Mathias Supp for VERY HIGH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mance; sort the indexfile for us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utilities (e.g. SORT index index.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create NORM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DEX    : create a sorted index for TAFreq/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do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MPTY     : deletes the recent created filelist if ther'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ENV    : ignore the ENV-variable created by Filel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: do no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05.05.94 : - first Release, which was to slow in creat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kes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09.05.94 : - faster in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 enforcer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25.05.94 : - up to 3 times faster while creating a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05.06.94 : - creates an unsorted index for TAFreq and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07.06.94 : - optionally create sorted and/or shor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.06.94 : - index will be sorted at the end with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&gt; VERY HIGH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10.06.94 : - optimized string comparing =&gt; half so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13.06.94 : - optimized reading of Files.BBS =&gt;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15.06.94 : - uses data of Filelister v0.42+ when fi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-variable =&gt; no reading from disk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"SHORTINDEX"-option removed becaus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the lo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2  25.06.94 : - TACFl now doesn't change any more the origi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ilelister (thanks to Martin for reporting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sing reaction of Fi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d the usage of the file.cfg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er V0.4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3  06.07.94 : - because Thomas flamed me to death ( ;-) )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reating of the filelist when shar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er : there will no more be useless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4  13.07.94 : - fixed a bug that causes a crash of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5  29.07.94 : - fixed a bug that causes a "freemem error"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6  07.08.94 : - double counting of files and bytes when using "da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ince"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7  08.11.94 : - some lines of the files.bbs in the aminet-cd 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onger than 100 characters. In this case T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shed sometimes. Thanks to Harald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8  28.01.95 : - added parameter "DELEMPTY"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oerkel for the idea of binary-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Eitel   for bug-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Qonoey   for bug-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 Radwan    for developing/supporting/...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Meinzer for bug-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 Sorry for my bad english, but I hope you understood what I m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